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February 14, 2014</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 xml:space="preserve">Committee :  Albert, Doolin,  Herrington, Kahl, Merz, Tyburski, Winland, Wycherley </w:t>
      </w:r>
    </w:p>
    <w:p>
      <w:pPr>
        <w:pStyle w:val="Normal"/>
        <w:rPr>
          <w:rFonts w:ascii="Bell MT" w:hAnsi="Bell MT" w:cs="Bell MT"/>
          <w:b/>
          <w:b/>
        </w:rPr>
      </w:pPr>
      <w:r>
        <w:rPr>
          <w:rFonts w:cs="Bell MT" w:ascii="Bell MT" w:hAnsi="Bell MT"/>
          <w:b/>
        </w:rPr>
        <w:t>Absent: Riter, Fisher</w:t>
      </w:r>
    </w:p>
    <w:p>
      <w:pPr>
        <w:pStyle w:val="Normal"/>
        <w:rPr>
          <w:rFonts w:ascii="Bell MT" w:hAnsi="Bell MT" w:cs="Bell MT"/>
          <w:b/>
          <w:b/>
        </w:rPr>
      </w:pPr>
      <w:r>
        <w:rPr>
          <w:rFonts w:cs="Bell MT" w:ascii="Bell MT" w:hAnsi="Bell MT"/>
          <w:b/>
        </w:rPr>
        <w:t>Presenters : L. Ingram, M. Kahl</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nuary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Calibri" w:cs="Bell MT"/>
              </w:rPr>
            </w:pPr>
            <w:r>
              <w:rPr>
                <w:rFonts w:eastAsia="Calibri" w:cs="Bell MT" w:ascii="Bell MT" w:hAnsi="Bell MT"/>
              </w:rPr>
              <w:t>No corre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d: Kahl, Marlin.</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rPr>
              <w:t>L. Ingram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Offering AA and AS entirely online fall 2014.</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BIO 218; ASTR 125 – add to Gen Ed cor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Layouts will remain the same; courses that are available online will be listed in these online programs.  Students may still come to campus to take a course via traditional delivery if they would like.  Electives will be slightly narrower onlin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BIO 218 prerequisites- question of wording.  Must take one Sci.  The current list seems cumbersome.  Some were able to be weeded out.  The list will be: BIO 110, 112, 113, 114, CHEM 108, or GSC 100.  Other pre-reqs include ENG 97 and MATH 9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 and waive 2</w:t>
            </w:r>
            <w:r>
              <w:rPr>
                <w:rFonts w:cs="Bell MT" w:ascii="Bell MT" w:hAnsi="Bell MT"/>
                <w:vertAlign w:val="superscript"/>
              </w:rPr>
              <w:t>nd</w:t>
            </w:r>
            <w:r>
              <w:rPr>
                <w:rFonts w:cs="Bell MT" w:ascii="Bell MT" w:hAnsi="Bell MT"/>
              </w:rPr>
              <w:t>: Wycherley, Tyburski.</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M.Kahl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AAS Radiograph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hange catalog languag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Beginning January 1, 2015, students will have to possess an associate degree in order to be eligible to sit for the ARRT exam which provides the credential needed to be able to work in the field.  The language in our catalog will need to be changed to reflect this.  Additionally, the College ordinarily awards the associate degree for the degree completion program once the student produces evidence of having passed the ARRT exam.  In the future it will be necessary to award credit when a student provides a transcript from a hospital-based program in order to graduate the student and thereby make the student eligible to sit for the ARRT.  This is in discussion involving Enrollments Management, the Registrar’s office, and Academic Affair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 and waive 2</w:t>
            </w:r>
            <w:r>
              <w:rPr>
                <w:rFonts w:cs="Bell MT" w:ascii="Bell MT" w:hAnsi="Bell MT"/>
                <w:vertAlign w:val="superscript"/>
              </w:rPr>
              <w:t>nd</w:t>
            </w:r>
            <w:r>
              <w:rPr>
                <w:rFonts w:cs="Bell MT" w:ascii="Bell MT" w:hAnsi="Bell MT"/>
              </w:rPr>
              <w:t xml:space="preserve"> Reading: Merz, Tyburski</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rPr>
              <w:t>M.Kahl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AAS Radiologic Technology degree comple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cs="Bell MT"/>
              </w:rPr>
            </w:pPr>
            <w:r>
              <w:rPr>
                <w:rFonts w:cs="Bell MT" w:ascii="Bell MT" w:hAnsi="Bell MT"/>
              </w:rPr>
            </w:r>
          </w:p>
          <w:p>
            <w:pPr>
              <w:pStyle w:val="Normal"/>
              <w:spacing w:before="0" w:after="200"/>
              <w:rPr>
                <w:rFonts w:ascii="Bell MT" w:hAnsi="Bell MT" w:eastAsia="Calibri" w:cs="Bell MT"/>
              </w:rPr>
            </w:pPr>
            <w:r>
              <w:rPr>
                <w:rFonts w:cs="Bell MT" w:ascii="Bell MT" w:hAnsi="Bell MT"/>
              </w:rPr>
              <w:t>Description change to reflect the new JRCERT requirement of having an associate degree before taking the ARRT.  Removing SOC 125; advising note for MATH (115 recommended; if transferring to a bachelor’s program, 108 or 210 recommend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Calibri" w:cs="Bell MT"/>
              </w:rPr>
            </w:pPr>
            <w:r>
              <w:rPr>
                <w:rFonts w:eastAsia="Calibri" w:cs="Bell MT" w:ascii="Bell MT" w:hAnsi="Bell MT"/>
              </w:rPr>
            </w:r>
          </w:p>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 and waive 2</w:t>
            </w:r>
            <w:r>
              <w:rPr>
                <w:rFonts w:cs="Bell MT" w:ascii="Bell MT" w:hAnsi="Bell MT"/>
                <w:vertAlign w:val="superscript"/>
              </w:rPr>
              <w:t>nd</w:t>
            </w:r>
            <w:r>
              <w:rPr>
                <w:rFonts w:cs="Bell MT" w:ascii="Bell MT" w:hAnsi="Bell MT"/>
              </w:rPr>
              <w:t xml:space="preserve"> Reading with revisons (advising note on Math; correct proposal form section A):  Albert, Wycherley</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o not expect another meeting this year as we are at the deadline for the catalog.  Program Reviews will likely be coming via email.  K/ Herrington discussed the case for them to be reviewed by the Assessment Committe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journmen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djourn: Tyburski, Kahl.  Motion carried.  Meeting adjourned.</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ubmitted by Lucy Kefauver</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54:00Z</dcterms:created>
  <dc:creator>lkefauver</dc:creator>
  <dc:description/>
  <cp:keywords/>
  <dc:language>en-US</dc:language>
  <cp:lastModifiedBy>Lucy Kefauver</cp:lastModifiedBy>
  <cp:lastPrinted>2013-01-11T11:54:00Z</cp:lastPrinted>
  <dcterms:modified xsi:type="dcterms:W3CDTF">2014-02-17T21:29:00Z</dcterms:modified>
  <cp:revision>5</cp:revision>
  <dc:subject/>
  <dc:title>Curriculum Committee Meeting</dc:title>
</cp:coreProperties>
</file>