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V Northern Community Colleg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sition Reques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44"/>
        <w:gridCol w:w="5284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partme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lect 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acant Position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ew Position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crease FTE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duce FTE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ype of 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taff/Non-classified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aculty-Instructor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ther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unding Sour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need and benefits of adding/filling position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ll other available o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goals and expectations of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Analysi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 (40%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mpensa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any cost saving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ncial impac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0"/>
        <w:gridCol w:w="3777"/>
        <w:gridCol w:w="3178"/>
        <w:gridCol w:w="1251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/Denial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/Division Chair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Administrator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f Human Resources Officer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.8pt;height:9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9:00Z</dcterms:created>
  <dc:creator>Peggy Carmichael</dc:creator>
  <dc:description/>
  <cp:keywords/>
  <dc:language>en-US</dc:language>
  <cp:lastModifiedBy>pcarmichael</cp:lastModifiedBy>
  <cp:lastPrinted>2018-05-30T13:39:00Z</cp:lastPrinted>
  <dcterms:modified xsi:type="dcterms:W3CDTF">2018-05-30T17:43:00Z</dcterms:modified>
  <cp:revision>3</cp:revision>
  <dc:subject/>
  <dc:title>Request for Full-time position employment posting</dc:title>
</cp:coreProperties>
</file>